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大学学生出国（境）交流同意书</w:t>
      </w:r>
    </w:p>
    <w:p>
      <w:pPr>
        <w:pStyle w:val="Normal"/>
        <w:spacing w:lineRule="auto" w:line="48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</w:t>
      </w:r>
      <w:r>
        <w:rPr>
          <w:sz w:val="28"/>
        </w:rPr>
        <w:t>本人自愿申请参加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时间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及本人监护人、家长清楚了解交流内容及相关注意事项。收到正式邀请函或录取通知书后，非不可抗力原因或未经学校同意，不擅自退出交流；如确经学校同意退出交流，本人自愿承担至此已产生的费用，自愿放弃交流资助资格并承担其他相关责任和义务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</w:rPr>
        <w:t>本人承诺将在出境交流前购买赴境外旅行综合及紧急救援保险。境外交流期间，本人将严格遵守交流地法律法规及项目组织方的相关规定，并保证在交流结束之后如期返回学校，不因其他私人理由在外延期逗留。如因个人原因发生任何意外或事故，本人将自行承担后果和相关法律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申请人签名</w:t>
      </w:r>
      <w:r>
        <w:rPr>
          <w:rFonts w:cs="宋体;SimSun" w:ascii="宋体;SimSun" w:hAnsi="宋体;SimSun"/>
          <w:sz w:val="28"/>
        </w:rPr>
        <w:t xml:space="preserve">:                           </w:t>
      </w:r>
      <w:r>
        <w:rPr>
          <w:rFonts w:ascii="宋体;SimSun" w:hAnsi="宋体;SimSun" w:cs="宋体;SimSun"/>
          <w:sz w:val="28"/>
        </w:rPr>
        <w:t>日期：    年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监护人或家长签名：                    日期：    年  月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1:00Z</dcterms:created>
  <dc:creator>Administrator</dc:creator>
  <dc:description/>
  <cp:keywords/>
  <dc:language>en-US</dc:language>
  <cp:lastModifiedBy>Xiamen University School of Law</cp:lastModifiedBy>
  <dcterms:modified xsi:type="dcterms:W3CDTF">2024-12-09T07:54:00Z</dcterms:modified>
  <cp:revision>8</cp:revision>
  <dc:subject/>
  <dc:title>厦门大学学生2012赴港澳台交流项目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832229514E3096874FBF42ABA4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